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sz w:val="28"/>
        </w:rPr>
        <w:t>Picking Up Important Lessons from the Best Affiliate Marketing Foru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internet evolves everyday as the demands of people also vary from time to time. The affiliate marketing world is not exempted from this rule, and as a business proponent you must learn how to adapt to chang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are not alone in the affiliate marketing world. There are a lot of people with whom you can interact. You can seek some advice, build your network, or share your expertise through leading affiliate marketing foru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affiliate forums are treasure chests of knowledge. You can bump into the big guns of the business inside these forums. You can exchange ideas with other people about the business trends or have be privy to upcoming hot campaigns of affiliate market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Here are some of the established affiliate marketing forums that you can visit or join:</w:t>
      </w:r>
    </w:p>
    <w:p>
      <w:pPr>
        <w:pStyle w:val="Normal"/>
        <w:rPr>
          <w:rFonts w:ascii="Verdana" w:hAnsi="Verdana" w:cs="Verdana"/>
          <w:b/>
          <w:b/>
        </w:rPr>
      </w:pPr>
      <w:r>
        <w:rPr>
          <w:rFonts w:cs="Verdana" w:ascii="Verdana" w:hAnsi="Verdana"/>
          <w:b/>
        </w:rPr>
      </w:r>
    </w:p>
    <w:p>
      <w:pPr>
        <w:pStyle w:val="Normal"/>
        <w:numPr>
          <w:ilvl w:val="0"/>
          <w:numId w:val="1"/>
        </w:numPr>
        <w:rPr/>
      </w:pPr>
      <w:r>
        <w:rPr>
          <w:rFonts w:cs="Verdana" w:ascii="Verdana" w:hAnsi="Verdana"/>
          <w:b/>
        </w:rPr>
        <w:t>5 Star Affiliate Program</w:t>
      </w:r>
      <w:r>
        <w:rPr>
          <w:rFonts w:cs="Verdana" w:ascii="Verdana" w:hAnsi="Verdana"/>
        </w:rPr>
        <w:t xml:space="preserve"> – This forum is good for the green horns of the affiliate marketing business. Information are readily available on their threads to increase the chances of knowing and succeeding in the business. The discussion rooms will provide great motivation for the newbies to move forward. The exchange of ideas is also very healthy to anyone who may be a bit confused or overloaded with informatio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Verdana" w:ascii="Verdana" w:hAnsi="Verdana"/>
          <w:b/>
        </w:rPr>
        <w:t xml:space="preserve">Associate Programs – </w:t>
      </w:r>
      <w:r>
        <w:rPr>
          <w:rFonts w:cs="Verdana" w:ascii="Verdana" w:hAnsi="Verdana"/>
        </w:rPr>
        <w:t>This forum is designed specifically so masters of the online marketing world can share their success stories and inspire everyone who wants to follow their foot steps.</w:t>
      </w:r>
    </w:p>
    <w:p>
      <w:pPr>
        <w:pStyle w:val="Normal"/>
        <w:ind w:left="36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 xml:space="preserve">Wicked Fire – </w:t>
      </w:r>
      <w:r>
        <w:rPr>
          <w:rFonts w:cs="Verdana" w:ascii="Verdana" w:hAnsi="Verdana"/>
        </w:rPr>
        <w:t>Wickedfire.com may be considered by some as a loud, crazy place. It is very productive though with trading of information, expertise, tools, and even websit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 xml:space="preserve">SEO Chat – </w:t>
      </w:r>
      <w:r>
        <w:rPr>
          <w:rFonts w:cs="Verdana" w:ascii="Verdana" w:hAnsi="Verdana"/>
        </w:rPr>
        <w:t>One can learn the ups and downs of the business through their threads. This site may not be getting as much traffic as other popular affiliate marketing forums but it still serves its purpose well.</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 xml:space="preserve">Digital Point – </w:t>
      </w:r>
      <w:r>
        <w:rPr>
          <w:rFonts w:cs="Verdana" w:ascii="Verdana" w:hAnsi="Verdana"/>
        </w:rPr>
        <w:t>DP is one of the most active forums online today. The number of members is quite big. Most threads are very active. Services, tools, and expertise are shared in every corner of the foru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are other affiliate marketing forums online which you can visit. Success can be achieved by broadening your horizon through networking and continuously learning about the affiliate marketing business.</w:t>
      </w:r>
    </w:p>
    <w:p>
      <w:pPr>
        <w:pStyle w:val="Normal"/>
        <w:rPr>
          <w:rFonts w:ascii="Verdana" w:hAnsi="Verdana" w:cs="Verdana"/>
        </w:rPr>
      </w:pPr>
      <w:r>
        <w:rPr>
          <w:rFonts w:cs="Verdana" w:ascii="Verdana" w:hAnsi="Verdana"/>
        </w:rPr>
      </w:r>
    </w:p>
    <w:p>
      <w:pPr>
        <w:pStyle w:val="Normal"/>
        <w:tabs>
          <w:tab w:val="clear" w:pos="720"/>
          <w:tab w:val="left" w:pos="7266" w:leader="none"/>
        </w:tabs>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27:00Z</dcterms:created>
  <dc:creator>ContentReleases</dc:creator>
  <dc:description/>
  <dc:language>en-US</dc:language>
  <cp:lastModifiedBy>Writing Guild</cp:lastModifiedBy>
  <dcterms:modified xsi:type="dcterms:W3CDTF">2010-04-21T15:26:00Z</dcterms:modified>
  <cp:revision>4</cp:revision>
  <dc:subject/>
  <dc:title>Understanding How Affiliate Marketing Works</dc:title>
</cp:coreProperties>
</file>